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48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9 мая 2024 года                                                                                    </w:t>
      </w:r>
      <w:r>
        <w:rPr>
          <w:b w:val="false"/>
          <w:sz w:val="26"/>
          <w:szCs w:val="26"/>
          <w:lang w:val="en-US"/>
        </w:rPr>
        <w:t xml:space="preserve">     </w:t>
      </w:r>
      <w:r>
        <w:rPr>
          <w:b w:val="false"/>
          <w:sz w:val="26"/>
          <w:szCs w:val="26"/>
        </w:rPr>
        <w:t xml:space="preserve">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Швайковника Владимира Владимиро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ТК «Альянс» Швайковник В.В. не представил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вайковник В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ТК «Альянс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Швайковника В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Швайковника В.В. мировой судья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Швайковника Владимира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